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8—CW page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5:12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2:1-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9:18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9:1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On A High Mounta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Grizzly Bea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9:21-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1575" cy="374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Sky  Line  Drive,  Duluth, MN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8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9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On A High Mountai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9:1   And he said unto them, Verily I say unto you, That there be some of them that stand here, which shall not taste of death, till they have seen the kingdom of God come with pow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after six days Jesus taketh with him Peter, and James, and John, and leadeth them up into an high mountain apart by themselves: and he was transfigured before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his raiment became shining, exceeding white as snow; so as no fuller on earth can white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nd there appeared unto them Elias with Moses: and they were talking with Jesu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Peter answered and said to Jesus, Master, it is good for us to be here: and let us make three tabernacles; one for thee, and one for Moses, and one for Elia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For he wist not what to say; for they were sore afrai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And there was a cloud that overshadowed them: and a voice came out of the cloud, saying, This is my beloved Son: hear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8   And suddenly, when they had looked round about, they saw no man any more, save Jesus only with themselv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8-12T01:44:00Z</dcterms:modified>
  <cp:revision>9</cp:revision>
  <dc:subject/>
  <dc:title>10 September                                                                                1996</dc:title>
</cp:coreProperties>
</file>